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517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2488-9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я 2025 г.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Ирина Петровна Кравцо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яденко Алексея Петровича,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сто работы: ООО Специализированный застройщик «ЭЛИТСТРОЙ», директор, паспорт </w:t>
      </w:r>
      <w:r>
        <w:rPr>
          <w:rStyle w:val="CatUser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ранее  привлекавшегося к административной  ответственности  за совершение правонарушений предусмотренных 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яденко А.П. 26.07.2024 г. в 00:01 ч. являясь Должностным лицом- директором ООО Специализированный застройщик «ЭЛИТСТРОЙ»,  по адресу: ХМАО-Югра, Тюменская область, Сургутский район, г.Лянтор, 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 обязанность по предоставлению налоговой декларации по налогу на добавленную стоимость за 2 квартал 2024 г.  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Дяденко А.П. надлежаще извещена о времени и месте рассмотрения дела в судебное заседание не явилась, заявлений о рассмотрении дела в 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Дяденко А.Н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Дяденко А.П.,  по имеющимся в деле доказательствам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яденко А.П.,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02700599500002 от 20.02.2025 г. о совершении Дяденко А.П.,   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яденко А.П.,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яденко А.П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яденко А.П.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Дяденко Алексея Петр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400.00 /четыре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яденко А.П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5172515108, наименование платежа 5-0517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